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rHeight w:val="2166" w:hRule="atLeast"/>
        </w:trPr>
        <w:tc>
          <w:tcPr>
            <w:tcW w:w="1277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64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L COMUNE DI FIORENZUOLA D’ARDA (PC)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AFFIDAMENTO IN APPALTO DEI “SERVIZI EDUCATIVI PER LA PRIMA INFANZIA” DEL COMUNE DI FIORENZUOLA D’ARDA (PC) - PERIODO DAL 28/08/2023 AL 31/07/2027 CIG: 99188340C2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Fiorenzuola d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Magnaschi, Paola</cp:lastModifiedBy>
  <cp:lastPrinted>2018-06-04T13:43:00Z</cp:lastPrinted>
  <dcterms:modified xsi:type="dcterms:W3CDTF">2023-06-26T06:49:00Z</dcterms:modified>
  <cp:revision>31</cp:revision>
  <dc:subject/>
  <dc:title>MOD</dc:title>
</cp:coreProperties>
</file>